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48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Дзержинского сельсовета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center" w:pos="4932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5" w:leader="none"/>
        </w:tabs>
        <w:jc w:val="center"/>
        <w:rPr/>
      </w:pPr>
      <w:r>
        <w:rPr>
          <w:sz w:val="28"/>
        </w:rPr>
        <w:t xml:space="preserve">29.02.2024                                                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                                             № 2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муниципальной программы «Профилактика терроризма и экстремизма, а также </w:t>
      </w: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8"/>
          <w:szCs w:val="28"/>
        </w:rPr>
        <w:t>Дзержинского сельсовета на 2024-2026 годы»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5 Федерального закона от 25.07.2002 № 114-ФЗ «О противодействии экстремистской деятельности», Федерального закона от 06.03.2006   № 35-ФЗ «О противодействии терроризму»,  п. 7.1 ст. 14 Федерального закона 06.10.2003 № 131-ФЗ от 06.10.2003 «Об общих принципах организации местного самоуправления в Российской Федерации», ст. 7, 18, Устава муниципального образования Дзержинского сельсовета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муниципальную программу «Профилактика терроризма и экстремизма, а также </w:t>
      </w: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8"/>
          <w:szCs w:val="28"/>
        </w:rPr>
        <w:t>Дзержинского сельсовета на 2024-2026 годы»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Опубликовать постановление в газете «Дзержинец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-п   от 29.0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Профилактика терроризма и экстремизма, а также </w:t>
      </w:r>
      <w:r>
        <w:rPr>
          <w:sz w:val="24"/>
          <w:szCs w:val="24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4"/>
          <w:szCs w:val="24"/>
        </w:rPr>
        <w:t>Дзержинского сельсовета на 2024-2026 год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bCs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Профилактика терроризма и экстремизма, а также </w:t>
            </w:r>
            <w:r>
              <w:rPr>
                <w:sz w:val="24"/>
                <w:szCs w:val="24"/>
              </w:rPr>
              <w:t xml:space="preserve">минимизации и (или) ликвидации последствий проявлений терроризма и экстремизма на территории </w:t>
            </w:r>
            <w:r>
              <w:rPr>
                <w:bCs/>
                <w:sz w:val="24"/>
                <w:szCs w:val="24"/>
              </w:rPr>
              <w:t>Дзержинского сельсовета на 2024-2026 годы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ст. 5 Федерального закона от 25.07.2002 №114 «О противодействии экстремистской деятельности»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ст. 2 Федерального закона от 06.03. 2006  №35-ФЗ «О противодействии терроризму»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7.1 ст. 14 Федерального закона от 06.10.2003  №131-ФЗ  «Об общих принципах организации местного самоуправления в Р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реализация политики в области профилактики терроризма и экстремизма, ликвидация последствий, защита жизни и здоровья граждан, проживающих на территории Дзержин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информирование населения Дзержинского сельсовета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профилактические мероприятия по противодействию терроризму и экстремизму на территории Дзержинского сельсовета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 же ликвидации их последств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-создание устойчивых структур и механизмов профилактики социальной напряженности в семье, сообществах, на локальном уровн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глава  Дзержинского сельсовета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проблемы и необходимость её реш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ми средств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религиозных, экономических и национальных. Любые проявления террористического характера угрожают безопасности государства и его гражданам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мигрантофо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насилию в отношении мигрантов, иностранных граждан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Дзержинского сельсове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. 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анная Программа призвана укрепить меры по профилактике терроризма и экстремизма, устранить причины и условия, способствующие его проявлению, а также создать эффективную систему просвещения граждан в части исторического единства жителей страны. Реальными механизмами ее осуществления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 Реальными механизмами осуществления данной Программы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остижение поставленной цели предполагает решение следующих задач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>- информирование населения Дзержинского сельсовета по вопросам противодействия терроризму и экстремизму</w:t>
      </w:r>
      <w:r>
        <w:rPr>
          <w:rFonts w:eastAsia="SimSun;宋体"/>
          <w:sz w:val="24"/>
          <w:szCs w:val="24"/>
        </w:rPr>
        <w:t xml:space="preserve"> защита жизни и здоровья граждан, проживающих на территории Дзержинского сель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>- содействие правоохранительным органам в выявлении правонарушений и преступлений данной категории, а так же ликвидации их последстви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филактические мероприятия по противодействию терроризму и экстремизму на территории Дзержинского сельсовета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программ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ются реализация политики в области профилактики терроризма и экстремизма 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Дзержинского сельсовета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истемное противодействие идеологическим истокам терроризма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сновные мероприятия Программы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рганизационные меры профилактики терроризма и экстремизма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ормирование системы противодействия идеологии терроризма и экстремизма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меры информационно-пропагандистского обеспечения профилактики терроризма и экстремизма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рганизация управления реализации Программы и контроль, за ходом ее выполнения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,  за исполнением Программы мероприятий осуществляется администрацией Дзержинского сельсовета. Ход и результаты выполнения мероприятий могут быть освещены в СМИ, рассмотрены на заседаниях комиссии по профилактике терроризма и экстремизма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жнейшими условиями успешного выполнения программы является эффективное взаимодействие администрации сельсовета с учреждениями культуры, общественными организациями и объединениями, некоммерческими организациями в рамках ее реализаци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Профилактика терроризма и экстремизма, а также </w:t>
      </w:r>
      <w:r>
        <w:rPr>
          <w:sz w:val="24"/>
          <w:szCs w:val="24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4"/>
          <w:szCs w:val="24"/>
        </w:rPr>
        <w:t>Дзержинского сельсовета на 2024-2026 год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1754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.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финансирование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Информирование жителей Дзержинского сельсовета о тактике действий при угрозе террористических актов, посредствам размещения информации в С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годно в декабре меся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SimSun;宋体"/>
                <w:sz w:val="24"/>
                <w:szCs w:val="24"/>
              </w:rPr>
              <w:t>Согласно Решения Дзержинского сельского Совета депутатов от 21.12.2023 №18-117р  «</w:t>
            </w:r>
            <w:r>
              <w:rPr>
                <w:sz w:val="24"/>
                <w:szCs w:val="24"/>
              </w:rPr>
              <w:t xml:space="preserve">О  бюджете Дзержи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24  год и плановый период 2025-2026 годов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и постанов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администрации Дзержинского сельсове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1.10.2013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37-п   «Об утверждении муниципальн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обследований объектов муниципальной собственности на антитеррористическую защищенность жизненно важных потенциально опасных объект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квартально (каждый первый месяц квартала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рамках исполнения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обследований арендуемых объектов муниципальной собственности и соблюдение мер антитеррористическ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ежеквартально (каждый второй месяц квартала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рамках исполнения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обследований объектов муниципальной собственности на наличие нацистской атрибутики или символики сходной с нацистской атрибутикой или символи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квартально (каждый третий месяц квартала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рамках исполнения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жеквартального объезда территории населенных пунктов муниципального образования Дзержинский сельсовет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ежеквартально (каждый третий месяц квартала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рамках исполнения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глядно-агитационной продукции (плакатов) о порядке и правилах поведения населения при угрозе возникновения чрезвычайных ситу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годно, каждый сентябрь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рамках исполнения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Основные понят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Экстремистская деятельность (экстремизм)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убличное оправдание терроризма и иная террористическая деятельность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озбуждение социальной, расовой, национальной или религиозной розн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ие преступлений по мотивам, указанным в пункте «е» части первой ст.63 Уголовного кодекса Российской Федераци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  Экстремистская организаци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 – </w:t>
      </w:r>
      <w:r>
        <w:rPr>
          <w:sz w:val="24"/>
          <w:szCs w:val="24"/>
        </w:rPr>
        <w:t>общественное или религиозное объединение либо иная организация, в отношении которых по основаниям, предусмотренным Федеральным законом от 25.07.2002  №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Экстремистские материалы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– </w:t>
      </w:r>
      <w:r>
        <w:rPr>
          <w:sz w:val="24"/>
          <w:szCs w:val="24"/>
        </w:rPr>
        <w:t>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сновные направления противодействия экстремистской 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z w:val="24"/>
          <w:szCs w:val="24"/>
        </w:rPr>
        <w:t>-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/>
      </w:pPr>
      <w:r>
        <w:rPr>
          <w:bCs/>
          <w:sz w:val="24"/>
          <w:szCs w:val="24"/>
        </w:rPr>
        <w:t>Субъекты противодействия экстремистской 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Профилактика экстремистской деятельности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/>
      </w:pPr>
      <w:r>
        <w:rPr>
          <w:sz w:val="24"/>
          <w:szCs w:val="24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Толерантность</w:t>
      </w:r>
      <w:r>
        <w:rPr>
          <w:sz w:val="24"/>
          <w:szCs w:val="24"/>
        </w:rPr>
        <w:t> (лат. «tolerantia» – терпение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Ксенофобия</w:t>
      </w:r>
      <w:r>
        <w:rPr>
          <w:sz w:val="24"/>
          <w:szCs w:val="24"/>
        </w:rPr>
        <w:t> (греч. «xenos» – чужой и «phobos» – страх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hd w:fill="FFFFFF" w:val="clear"/>
        <w:spacing w:before="0" w:after="24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color w:val="000000"/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9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44:00Z</dcterms:created>
  <dc:creator>Минина Любовь Александровна</dc:creator>
  <dc:description/>
  <cp:keywords/>
  <dc:language>en-US</dc:language>
  <cp:lastModifiedBy>User</cp:lastModifiedBy>
  <cp:lastPrinted>2024-02-29T10:19:00Z</cp:lastPrinted>
  <dcterms:modified xsi:type="dcterms:W3CDTF">2024-02-29T03:20:00Z</dcterms:modified>
  <cp:revision>3</cp:revision>
  <dc:subject/>
  <dc:title> </dc:title>
</cp:coreProperties>
</file>